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52450" cy="712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18" r="-1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>29.12.2017</w:t>
        <w:tab/>
        <w:tab/>
        <w:tab/>
        <w:tab/>
        <w:tab/>
        <w:tab/>
        <w:t xml:space="preserve">                                      №  637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лану-графіка провед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ів з відстеження результативності регулято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ів Мелітопольської міської ради Запорізької </w:t>
      </w:r>
    </w:p>
    <w:p>
      <w:pPr>
        <w:pStyle w:val="Normal"/>
        <w:rPr/>
      </w:pPr>
      <w:r>
        <w:rPr>
          <w:sz w:val="28"/>
          <w:szCs w:val="28"/>
        </w:rPr>
        <w:t>області та її виконавчого комітету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„Про місцеве самоврядування в Україні”, статті 10 Закону України «Про засади державної регуляторної політики у сфері господарської діяльності», постанови Кабінету Міністрів України від 11.03.2004 № 308 «Про затвердження методик проведення аналізу впливу та відстеження результативності регуляторного акта», на виконання розпорядження голови облдержадміністрації  від 11.03.2015 № 78, з метою створення організаційного підґрунтя для забезпечення проведення у 2018 році в повному обсязі роботи щодо здійснення заходів з відстеження результативності дії регуляторних акт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лан-графік проведення заходів з відстеження результативності регуляторних актів Мелітопольської міської ради Запорізької області та її виконавчого комітету на 2018 рік, що дод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ерівникам структурних підрозділів, відповідальним за здійснення відстеже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відстеження результативності регуляторних актів у терміни, визначені цим Планом-графіком, та відповідно до вимог чинного законодав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діслати звіти про відстеження результативності регуляторних актів до відділу з регуляторної політики та конкурсних закупівель у терміни, зазначені в Плані-графі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з регуляторної політики та конкурсних закупів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озмістити звіти про відстеження результативності регуляторних актів на офіційному веб-сайті Мелітопольської міської ради у розділі “Регуляторна політика” не пізніше як у десятиденний термін з дня їх підпис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  Інформувати    про    хід    виконання      заходів     з      відстеження результативності регуляторних актів щокварталу до 30 числа першого заступника міського голови з питань діяльності виконавчих органів ради Рудакову І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дати підсумкову інформацію про стан виконання цього розпорядження міському голові до 30.12.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  Контроль за виконанням цього розпорядження </w:t>
      </w:r>
      <w:r>
        <w:rPr>
          <w:color w:val="000000"/>
          <w:w w:val="102"/>
          <w:sz w:val="28"/>
          <w:szCs w:val="28"/>
        </w:rPr>
        <w:t>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Мелітопольський міський голова </w:t>
        <w:tab/>
        <w:tab/>
        <w:tab/>
        <w:tab/>
        <w:t xml:space="preserve">                       С.А. Мінько</w:t>
      </w:r>
    </w:p>
    <w:p>
      <w:pPr>
        <w:pStyle w:val="Normal"/>
        <w:jc w:val="both"/>
        <w:rPr>
          <w:b/>
          <w:b/>
          <w:color w:val="000000"/>
          <w:w w:val="102"/>
        </w:rPr>
      </w:pPr>
      <w:r>
        <w:rPr>
          <w:b/>
          <w:color w:val="000000"/>
          <w:w w:val="102"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  <w:color w:val="000000"/>
          <w:w w:val="102"/>
        </w:rPr>
        <w:t xml:space="preserve">діяльності виконавчих органів ради </w:t>
        <w:tab/>
        <w:tab/>
        <w:tab/>
        <w:tab/>
        <w:tab/>
        <w:tab/>
        <w:t xml:space="preserve">    І.В. Рудакова</w:t>
      </w:r>
      <w:r>
        <w:br w:type="page"/>
      </w:r>
    </w:p>
    <w:p>
      <w:pPr>
        <w:pStyle w:val="TextBody"/>
        <w:jc w:val="right"/>
        <w:rPr/>
      </w:pPr>
      <w:r>
        <w:rPr/>
        <w:t>Додаток до розпорядження міського голови</w:t>
      </w:r>
    </w:p>
    <w:p>
      <w:pPr>
        <w:pStyle w:val="TextBody"/>
        <w:ind w:left="12053" w:hanging="429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29.12.2017 № 637-р  </w:t>
      </w:r>
    </w:p>
    <w:p>
      <w:pPr>
        <w:pStyle w:val="TextBody"/>
        <w:jc w:val="center"/>
        <w:rPr/>
      </w:pPr>
      <w:r>
        <w:rPr/>
        <w:t xml:space="preserve">План -графік заходів з відстеження результативності регуляторних актів                                                                                                    Мелітопольської міської ради Запорізької області та її виконавчого комітету  на 2018 рік </w:t>
      </w:r>
    </w:p>
    <w:tbl>
      <w:tblPr>
        <w:tblW w:w="155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223"/>
        <w:gridCol w:w="1638"/>
        <w:gridCol w:w="1620"/>
        <w:gridCol w:w="1620"/>
        <w:gridCol w:w="1440"/>
        <w:gridCol w:w="1430"/>
      </w:tblGrid>
      <w:tr>
        <w:trPr>
          <w:trHeight w:val="43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№</w:t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 регуляторного акта, №, дата його затвердження та реєстрації в органах юстиції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ий підрозділ, відповідаль- ний за проведення відстеже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відстеження (базове, повторне, періодичне)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</w:tc>
      </w:tr>
      <w:tr>
        <w:trPr>
          <w:trHeight w:val="96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овка зві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илюднення звіт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ін надання звіту до відділу  з  регулятор- ної політики та конкурсних закупівель</w:t>
            </w:r>
          </w:p>
        </w:tc>
      </w:tr>
      <w:tr>
        <w:trPr>
          <w:trHeight w:val="487" w:hRule="atLeast"/>
        </w:trPr>
        <w:tc>
          <w:tcPr>
            <w:tcW w:w="1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літопольська міська рада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Рішення 32 сесії  Мелітопольської міської ради VII скликання від 26.06.2017 № 3/4 «Про встановлення  єдиного податку на території м. Мелітополя на 2018 рі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 Мелітополь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2.04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4.2018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Рішення 32 сесії  Мелітопольської міської ради VII скликання від 26.06.2017 № 3/5 «Про встановлення транспортного податку на території м. Мелітополя на 2018 рі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 Мелітополь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2.04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4.2018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Рішення 32 сесії  Мелітопольської міської ради VII скликання від 26.06.2017 № 3/6 «Про встановлення туристичного збору на території м. Мелітополя на 2018 рі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 Мелітополь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2.04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4.2018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Рішення 32 сесії  Мелітопольської міської ради VII скликання від 26.06.2017 № 3/7 "Про встановлення податку на нерухоме майно, відмінне від земельної ділянки для об'єктів житлової та нежитлової нерухомості на території м. Мелітополя на 2018 рік"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-економічного розвитку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2.04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4.2018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Cs w:val="26"/>
              </w:rPr>
              <w:t xml:space="preserve">Рішення 2 сесії 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Мелітопольської міської ради VI скликання від 27.12.2010 № 1/32 “Про внесення змін до рішення 23 сесії  Мелітопольської міської ради Запорізької області 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 скликання від  27.12.2007 № 1/26 “Про встановлення розмірів орендної плати за використання земель м. Мелітополя..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</w:t>
            </w:r>
            <w:r>
              <w:rPr>
                <w:lang w:val="ru-RU"/>
              </w:rPr>
              <w:t xml:space="preserve">  </w:t>
            </w:r>
            <w:r>
              <w:rPr/>
              <w:t>комунальною влас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2.2018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Рішення 23 сесії  Мелітопольської міської ради Запорізької області 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 скликання від  27.12.2007 № 1/26 “Про встановлення розмірів орендної плати за використання земель м. Мелітополя та скасування рішення 5 сесії Мелітопольської міської ради 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  <w:t>XXIV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 скликання від 14.08.2002 № 1/41 “Про встановлення розміру орендної плати за землю.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</w:t>
            </w:r>
            <w:r>
              <w:rPr>
                <w:lang w:val="ru-RU"/>
              </w:rPr>
              <w:t xml:space="preserve">  </w:t>
            </w:r>
            <w:r>
              <w:rPr/>
              <w:t>комунальною влас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0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.2018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Cs w:val="26"/>
              </w:rPr>
              <w:t xml:space="preserve">Рішення 51 сесії 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Мелітопольської міської ради Запорізької області 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 скликання від  30.09.2010 № 5 “ Про затвердження Правил торгівлі на ринках міста Мелітополя”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 з розвитку підприєм-ництва та захисту прав споживач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5.2018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Рішення 20 сесії Мелітопольської міської ради Запорізької області V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 xml:space="preserve"> скликання від 29.02.2012 № 8 «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u w:val="single"/>
              </w:rPr>
              <w:t>Про внесення змін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 і доповнень у додаток до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u w:val="single"/>
              </w:rPr>
              <w:t>рішення 51 сесії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 Мелітопольської міської ради V скликання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u w:val="single"/>
              </w:rPr>
              <w:t>від 30.09.2010 №5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 «Про затвердження Правил торгівлі на ринках міста Мелітополя» та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u w:val="single"/>
              </w:rPr>
              <w:t>скасування рішення 11 сесії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 Мелітопольської міської ради VІ скликання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u w:val="single"/>
              </w:rPr>
              <w:t xml:space="preserve">від 31.08.2011 №2/4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«Про внесення змін і доповнень у додаток до рішення 51 сесії Мелітопольської міської ради V скликання від 30.09.2010 №5 «Про затвердження Правил торгівлі на ринках м. Мелітопол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 з розвитку підприєм-ництва та захисту прав споживач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5.2018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Рішення 21 сесії Мелітопольської міської ради Запорізької області V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 xml:space="preserve"> скликання від 30.03.2012 № 3/5 «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 xml:space="preserve">Про затвердження Положення про комісію з надання згоди на здійснення невід’ємних поліпшень орендованого комунального майна та 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u w:val="single"/>
                <w:shd w:fill="FFFFFF" w:val="clear"/>
              </w:rPr>
              <w:t>втрату чинності рішення 12 сесії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 xml:space="preserve"> Мелітопольської міської ради 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u w:val="single"/>
                <w:shd w:fill="FFFFFF" w:val="clear"/>
              </w:rPr>
              <w:t>від 25.12.2006 № 6/2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 xml:space="preserve"> «Про затвердження Положення про порядок визначення витрат орендаря на поліпшення орендованого майна та умов їх компенсації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»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</w:t>
            </w:r>
            <w:r>
              <w:rPr>
                <w:lang w:val="ru-RU"/>
              </w:rPr>
              <w:t xml:space="preserve">  </w:t>
            </w:r>
            <w:r>
              <w:rPr/>
              <w:t>комунальною власніст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1.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1.2018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Рішення 21 сесії Мелітопольської міської ради Запорізької області V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 xml:space="preserve"> скликання від 30.03.2012 № 3/3 «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 xml:space="preserve">Про затвердження Положення про конкурсну комісію на право оренди майна комунальної власності територіальної громади м. Мелітополя та 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u w:val="single"/>
                <w:shd w:fill="FFFFFF" w:val="clear"/>
              </w:rPr>
              <w:t>втрату чинності рішення 12 сесії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 xml:space="preserve"> Мелітопольської міської ради від 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u w:val="single"/>
                <w:shd w:fill="FFFFFF" w:val="clear"/>
              </w:rPr>
              <w:t>25.12.2006 № 6/4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 xml:space="preserve"> «Про затвердження Положення про конкурсну комісію з укладання та переукладання договорів оренди та втрату чинності Положення про конкурсну комісію з укладання та переукладання договорів оренди майна комунальної власності, затвердженого рішенням 8 сесії Мелітопольської міської ради 24 скликання від 25.10.2002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  <w:shd w:fill="FFFFFF" w:val="clear"/>
              </w:rPr>
              <w:t>№ 6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</w:t>
            </w:r>
            <w:r>
              <w:rPr>
                <w:lang w:val="ru-RU"/>
              </w:rPr>
              <w:t xml:space="preserve">  </w:t>
            </w:r>
            <w:r>
              <w:rPr/>
              <w:t>комунальною влас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1.2018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Рішення 23 сесії Мелітопольської міської ради Запорізької області V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 xml:space="preserve"> скликання від 30.05.2012 № 8 «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 xml:space="preserve">Про затвердження Положення про ритуальну службу в             м. Мелітополь та 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u w:val="single"/>
                <w:shd w:fill="FFFFFF" w:val="clear"/>
              </w:rPr>
              <w:t>втрату чинності рішення 52 сесії 5 скликання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 xml:space="preserve"> Мелітопольської міської ради Запорізької області 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u w:val="single"/>
                <w:shd w:fill="FFFFFF" w:val="clear"/>
              </w:rPr>
              <w:t>від 29.10.2010 №5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»</w:t>
            </w: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hd w:fill="FFFFFF" w:val="clear"/>
              </w:rPr>
              <w:t>Відділ контролю за плануванням та економікою комунальних підприємст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онтролю за плануванням та економікою комунальних підприєм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.2018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 xml:space="preserve">Рішення 32 сесії Мелітопольської міської ради Запорізької області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  <w:lang w:val="en-US"/>
              </w:rPr>
              <w:t>VI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 xml:space="preserve"> скликання від 26.12.2012 №6 «Про затвердження Правил утримання домашних і інших тварин громадянами, підприємствами, установами та організаціями в м. Мелітополі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08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2018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Рішення 57 сесії  Мелітопольської міської ради VI скликання від 27.06.2014 № 12"Про Порядок розміщення тимчасових споруд некомерційного призначення у місті Мелітополі".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br/>
              <w:b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та архітек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3.09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9.2018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Рішення 59 сесії  Мелітопольської міської ради VI скликання від 22.08.2014 № 4/1 "Про затвердження Порядку визначення обсягів пайової участі фізичних осіб, фізичних осіб - підприємців або юридичних осіб в утриманні обєктів благоустрою на території м. Мелітополя та втрату чинності рішення Мелітопольської міської ради Запорізької області від 23.08.2013 № 7 "Про затвердження Порядку визначення обсягів пайової участі (внеску) власників тимчасових споруд для провадження підприємницької діяльності, малих архітектурних форм в утриманні об’єктів благоустрою м. Мелітополя”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та архітек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10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.2018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  <w:t>Рішення 59 сесії  Мелітопольської міської ради VI скликання від 22.08.2014 № 4/12 «Про затвердження Порядку списання комунального майна з балансів комунальних підприємств, установ, організацій та закладів, а також інших товариств та суб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I скликання від 30.06.2011 № 3/7."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</w:t>
            </w:r>
            <w:r>
              <w:rPr>
                <w:lang w:val="ru-RU"/>
              </w:rPr>
              <w:t xml:space="preserve">  </w:t>
            </w:r>
            <w:r>
              <w:rPr/>
              <w:t>комунальною влас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10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.2018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Рішення 59 сесії  Мелітопольської міської ради VI скликання від 22.08.2014 № 12 «Про затвердження переліку місць, на яких забороняється розміщення тимчасових споруд для провадження підприємницької діяльності в м. Мелітополі»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та архітектур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11.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.2018</w:t>
            </w:r>
          </w:p>
        </w:tc>
      </w:tr>
      <w:tr>
        <w:trPr>
          <w:trHeight w:val="479" w:hRule="atLeast"/>
        </w:trPr>
        <w:tc>
          <w:tcPr>
            <w:tcW w:w="155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конавчий комітет Мелітопольської міської ради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Рішення виконавчого комітету Мелітопольської міської ради від 26.12.2007 № 305/1 «Про затвердження Порядку подання, розгляду розрахунків економічно обґрунтованих витрат на виробництво/надання послуг з водопостачання та водовідведення, централізованого теплопостачання, вивезення побутових відходів, утримання будинків і споруд та прибудинкових територій, транспортних, ритуальних послуг та затвердження тарифів на ці послуги»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онтролю за плануванням та економікою комунальних підприємст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07.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2018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Рішення виконавчого комітету Мелітопольської міської ради Запорізької області від 17.07.2014 № 124/1 "Про затвердження Правил надання послуг пасажирського автомобільного транспорту у місті Мелітополі та втрату чинності рішення виконавчого комітету Мелітопольської міської ради від 25.12.2008 № 280/1 "Про організацію перевезень пасажирів у м. Мелітополі та втрату чинності рішення виконавчого комітету Мелітопольської міської ради від 28.12.2006 № 275/2 "Про організацію перевезень пасажирів у м. Мелітополі".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транспорту та зв'язку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.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9.2019</w:t>
            </w:r>
          </w:p>
        </w:tc>
      </w:tr>
      <w:tr>
        <w:trPr>
          <w:trHeight w:val="96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 xml:space="preserve">Рішення виконавчого комітету Мелітопольської міської ради Запорізької області від 17.07.2014 № 124/2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"Про затвердження Порядку проведення конкурсу з перевезення пасажирів на автобусному маршруті загального користування у м. Мелітополі» та втрату чинності рішення виконавчого комітету Мелітопольської міської ради від 26.03.2009 № 74/3»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транспорту та зв'язку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.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9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 xml:space="preserve">                                        О.В. Дубініна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Житник Т.В.</w:t>
      </w:r>
    </w:p>
    <w:p>
      <w:pPr>
        <w:pStyle w:val="Normal"/>
        <w:shd w:fill="FFFFFF" w:val="clear"/>
        <w:jc w:val="both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26:00Z</dcterms:created>
  <dc:creator/>
  <dc:description/>
  <cp:keywords/>
  <dc:language>en-US</dc:language>
  <cp:lastModifiedBy>Олена Байрак</cp:lastModifiedBy>
  <cp:lastPrinted>2017-12-28T15:56:00Z</cp:lastPrinted>
  <dcterms:modified xsi:type="dcterms:W3CDTF">2021-12-30T12:41:00Z</dcterms:modified>
  <cp:revision>3</cp:revision>
  <dc:subject/>
  <dc:title/>
</cp:coreProperties>
</file>